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Калачеевский детский сад №5 общеразвивающего ви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правляющим советом                                     Заведующая МКДО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КДОУ «Калачеевский детский сад №5          «Калачеевский детский сад №5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еразвивающего вида»                                       общеразвивающего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 от «__»______20___г.                  _______Н.В.Семил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 О ПОРЯДКЕ ПРИЕМА ВОСПИТАННИКОВ В МКДОУ «КАЛАЧЕЕВСКИЙ ДЕТСКИЙ САД №5 ОБЩЕРАЗВИВАЮЩЕГО ВИ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приема воспитанников в МКДОУ «Калачеевский детский сад №5 общеразвивающего вида» (  далее Детский са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приема разработан в соответствии с законом Российской Федерации «Об образовании» ст.16 п.1, ст. 32 п. 2 «о», ст. 52; «Типовым положением о дошкольном учреждении» ч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. 27, 28, 32; Уставом Детского сада п.2.14-2.22;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приема и комплект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Детский сад принимаются дети, которым исполнилось 2 года при отсутствии противопоказаний по состоянию здоровья, но не позднее достижения ими возраста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я Учредитель вправе разрешить прием детей в более ранне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игшим необходимого возраста, но не проживающим на территории муниципального образования детям может быть отказано в приеме только по причине отсутствия свободных мест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плектование Детского сада на новый учебный год производится в сроки с 1 июня по 31 сентября ежегодно, в остальное время производится доукомплектование Детского сада в соответствии с установленными нор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ем детей  в Детский сад осуществляется на основан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и отдела по образованию администрации Калачеевского муниципального район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 заключения о состоянии здоровья ребен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етский сад обязан ознакомить родителей (законных представителей) с настоящим Уставом, лицензией на право ведения образовательной деятельности и основными общеобразовательными программами, реализуемыми в Детском с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ем в Детский сад детей, имеющих отклонение в развитии, и определение периода их пребывания в нем производится с согласия родителей (законных представителей) на основании  заключения районной психолого-медико-педагогической комиссии, при наличии условий для коррекционной работы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наличии свободных мест в Детском саду могут быть приняты дети в порядке перевода из другого образовательного учреждения, реализующего общеобразовательную программу соответствующе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заимоотношения между Детским садом и родителями (законными представителями) регулируются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Тестирование детей при приеме в Детский сад, переводе в следующую возрастную группу не про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тчисление воспитанников из Детского сада может происходить в следующих случая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выполнение условий договора между Детским садом и родителям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цинским показаниям на основании заключения клинико- экспертной комиссии муниципального учреждения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ло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детей в Детский сад оформляется приказом в «Книге приказов по комплектованию и движению воспитан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ребенка, зачисленного в детский сад, заводится личное дело: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утевка отдела по образованию администрации Калачеевского      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пия паспорта родителей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пия страхового медицинского полис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говор с родителями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 ребенка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 Детском саду ведется «Книга учета движения детей» для регистрации сведений о детях, их родителей и контроля за движением контингента детей в Детском саду. Книга прошита, пронумерована и скреплена печатью Детского сада. Ежегодно по состоянию на 1 января подводятся итоги за прошедший год и фиксируется: сколько детей принято и сколько выбыло за год.</w:t>
      </w:r>
    </w:p>
    <w:p>
      <w:pPr>
        <w:pStyle w:val="Style15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8:00Z</dcterms:created>
  <dc:creator>Admin</dc:creator>
  <dc:description/>
  <cp:keywords/>
  <dc:language>en-US</dc:language>
  <cp:lastModifiedBy>Владимир</cp:lastModifiedBy>
  <cp:lastPrinted>2013-05-13T09:10:00Z</cp:lastPrinted>
  <dcterms:modified xsi:type="dcterms:W3CDTF">2013-07-31T11:38:00Z</dcterms:modified>
  <cp:revision>2</cp:revision>
  <dc:subject/>
  <dc:title/>
</cp:coreProperties>
</file>