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О ТАКОЕ ПРОФСОЮЗ?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Профсоюз – это независимая от государства, работодателя и его представителей организация работников. Она создается для защиты социальных, экономических и трудовых интересов работающ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союз – это участие в составлении коллективного договора и контроль за его выполн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союз – это квалифицированная юридическая помощь, защита прав работников в судах, составление обращений к органам государственной власти в случае незаконных действий работодателя и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 – это объединение коллективного Ума работников, которое позволяет влиять на социальную политику предприя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СМОЖЕТ ИЗМЕНИТЬ НАШУ ЖИЗНЬ К ЛУЧШЕМУ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ОМЕ НАС САМИХ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диночку нас легко разбить: запугать, уволить, затаскать по судам. Вместе мы – сила. Если мы едины – нам нечего бояться! Чем больше работников объединяются в профсоюз, тем он сильнее, тем эффективнее он может защищать права и добиваться выполнения требований коллекти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ФСОЮЗ МОЖЕТ ЗАЩИТИТЬ ТЕБ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ЛУЧАЕ НЕЗАКОННОГО УВОЛЬНЕ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профсоюза не могут быть уволены по инициативе работодателя без согласия выборного органа профсоюза или его представителя. Именно поэтому членство в профсоюзе является единственной эффективной защитой от незаконного уволь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кращения штатов, реструктуризации или закрытия предприятия работодатель обязан провести с профсоюзным комитетом консультации касательно предотвращения увольнений или уменьшения их количества, а также смягчения их неблагоприятных последствий (то есть о том, как провести переподготовку тех, кто увольняется, в каком размере им должно быть выплачено выходное пособие и т. д.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ФСОЮЗ МОЖЕТ ЗАЩИТИТЬ ТЕБ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ПРОСАХ ЗАРАБОТНОЙ ПЛАТЫ И ПЕНСИ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ереговоров по заключению коллективного договора профсоюзная организация может выдвигать и отстаивать требования относительно определения форм и систем заработной платы, расценок и тарифных сеток, схем должностных окладов, условий введения размеров надбавок, доплат, премий, вознаграждений, поощрений и компенсационных выплат. Профсоюзный комитет также контролирует подготовку документов, необходимых для назначения пенсий работникам и членам их семей, предоставления пенсионерам и инвалидам, которые работали на предприятии, равных возможностей медицинского обслуживания, обеспечения жильем, путевками в оздоровительные и профилактические учреждения, социальными услугами и льготами. Если зарплату вовремя не выплатили, работодатель обязан предоставить профсоюзу информацию о наличии средств на счетах предприятия или разрешение на получение такой информации. Профсоюз должен всеми силами бороться за своевременную выплату заработной платы – это одно из основных прав трудя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ОФСОЮЗ МОЖЕТ ЗАЩИТИТЬ ТЕБЯ В СЛУЧАЕ НАРУШЕНИЙ ЗАКОНОДАТЕЛЬСТВА, ПОЛОЖЕНИЙ КОЛДОГОВОРА КАСАТЕЛЬНО ОБЕСПЕЧЕНИЯ НАДЛЕЖАЩИХ УСЛОВИЙ ТРУДА, В СЛУЧАЕ УГРОЗЫ ТВОЕЙ ЖИЗНИ И ЗДОРОВЬЮ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согласования с профсоюзным комитетом администрация не имеет права решать вопрос введения, пересмотра и изменения норм труда, рабочего времени и времени отдыха. Она должна согласовывать с ним графики отпусков. Профсоюзный комитет может не давать разрешение на проведение сверхурочных работ или работ в выходные дни, должен добиваться лучших условий труда, принимая участие в разработке правил внутреннего трудового распорядка предприятия. Профсоюзный комитет контролирует соблюдение норм законодательства о труде и об охране труда на предприятии. Его представители принимают участие в расследовании несчастных случаев, профзаболеваний и аварий. Для этого они имеют право беспрепятственно посещать и осматривать рабочие места, проводить независимую экспертизу условий труда. В случае выявления угрозы жизни и здоровью наемных работников профсоюз имеет право и должен требовать от работодателя или его представителей немедленного прекращения работы как на рабочих местах, так и на предприятии в целом на время, необходимое для устранения угрозы, причем с обязательной выплатой всей заработной платы за этот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ФСОЮЗ МОЖЕТ ЗАЩИТИТЬ ТВОЕ ЗДОРОВЬЕ, ОБЕСПЕЧИТЬ ТВОЕ КУЛЬТУРНОЕ РАЗВИТИЕ, ОТДЫХ И КОМФОРТ В БЫТ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союз может добиваться улучшения условий труда, медицинского обслуживания, материально-бытовых условий. Профсоюз имеет право проверять работу учреждений торговли, общественного питания, здравоохранения, сферы услуг, которые принадлежат предприятию или обслуживают е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ЛЕН ПРОФСОЮЗА ТЫ МОЖЕШЬ БЕСПЛАТ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НА ЛЬГОТНЫХ УСЛОВИ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учать консультацию и юридическую помощь у профсоюзного юриста в Краснодарской городской территориальной организации профсоюзов работников народного образования и науки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помощь доверенных врачей, работающих в профобъединениях, в прохождении медэкспертизы в случае временной или постоянной потери работоспособ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сти путевки на лечение и отдых, на оздоровление членов семьи,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услугами профсоюзной кредитной 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же нуждаются педагог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щите экономических интересов членов профсоюза, Профсоюзные организации практически единственные представители интересов работников в области трудовых и социально - экономически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ПРОФСОЮЗ МОЛОДОМУ СПЕЦИАЛИСТ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люди хотят жить сегодня достойно, иметь семью, достаток, и это нормально. И профсоюз может сыграть очень важную роль для молодого специалиста по формированию его лидерских качеств для профессионального роста в выстраивании отношений с руководством и в коллективе. Профсоюз и работник вместе находят самые оптимальные варианты решения всех вопро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96" w:after="192"/>
        <w:rPr>
          <w:rFonts w:ascii="Times New Roman" w:hAnsi="Times New Roman" w:eastAsia="Times New Roman" w:cs="Times New Roman"/>
          <w:color w:val="0D1C1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D1C12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72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InternetLink">
    <w:name w:val="Hyperlink"/>
    <w:basedOn w:val="Style13"/>
    <w:rPr>
      <w:b/>
      <w:bCs/>
      <w:strike w:val="false"/>
      <w:dstrike w:val="false"/>
      <w:color w:val="3C7C41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 Знак Знак2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Formrequired1">
    <w:name w:val="form-required1"/>
    <w:basedOn w:val="Style13"/>
    <w:qFormat/>
    <w:rPr>
      <w:color w:val="FF0000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96" w:after="192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36:00Z</dcterms:created>
  <dc:creator>User</dc:creator>
  <dc:description/>
  <cp:keywords/>
  <dc:language>en-US</dc:language>
  <cp:lastModifiedBy>User</cp:lastModifiedBy>
  <dcterms:modified xsi:type="dcterms:W3CDTF">2013-09-18T09:40:00Z</dcterms:modified>
  <cp:revision>3</cp:revision>
  <dc:subject/>
  <dc:title/>
</cp:coreProperties>
</file>